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5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2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5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3">
    <w:name w:val="cat-ExternalSystemDefined grp-24 rplc-23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